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DB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 (U-Database) is an abstract database that can hand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record. It doesn't bother with the actual conten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it just deals with the storage and retrieval asp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 defines a field that describes an app-class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to define the meaning and conten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is scheme is comparable to the Amiga IFF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FF (transparantly) implements the storage, an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ormats (ILBM, 8SVX, ...) deal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UDB-app-class is currently publicly defined: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-class = (hex) DB1DEA01). For a definition of the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fer to r0005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B fileformat consists of an array of unsigned 32 bit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refered to as 'ulong'. These integers are stored in 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ost significant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consists of 2 parts: the databas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ead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MagicID           * the hexadecimal constant DBC0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Version           * version of this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AppID             * application identify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AppUsr            * application specif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HighRecord        * highest recordnumber in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Reserved1         * reserved - ke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Reserved2         * reserved - ke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Reserved3         * reserved - ke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or more instances of Record   *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0                          * end of record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RecNum            * record number (0 for end of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RecSize           * size of the data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ust be divida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&gt;  DataBlock         * &lt;RecSize&gt;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